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линични случаи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ипичен клиничен случаи: Лечение на хроничен периодонтит започнал от гангренясал канал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7845" cy="260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val="en-US"/>
        </w:rPr>
        <w:tab/>
        <w:tab/>
      </w: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7845" cy="2608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>Фиг. 1</w:t>
        <w:tab/>
        <w:tab/>
        <w:tab/>
        <w:tab/>
        <w:tab/>
        <w:tab/>
        <w:tab/>
        <w:t xml:space="preserve">    Фиг. 2</w:t>
      </w:r>
    </w:p>
    <w:p>
      <w:pPr>
        <w:pStyle w:val="Normal"/>
        <w:autoSpaceDE w:val="false"/>
        <w:spacing w:lineRule="auto" w:line="240"/>
        <w:ind w:left="4956" w:hanging="495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орен страничен с</w:t>
        <w:tab/>
        <w:t xml:space="preserve">   Измерване с пилата в канала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роничен периодонтит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оизход: гангренясал канал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ентгеновата снимка преди лечението</w:t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7845" cy="2790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1180" cy="26022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Фиг. 3</w:t>
        <w:tab/>
        <w:tab/>
        <w:tab/>
        <w:tab/>
        <w:tab/>
        <w:tab/>
        <w:tab/>
        <w:t>Фиг. 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Рентгенова снимка, направена </w:t>
        <w:tab/>
        <w:tab/>
        <w:t xml:space="preserve">Контролна рентгенова снимк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езабавно след запълванет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>след две години. Препълване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Без гутаперча. С леко </w:t>
        <w:tab/>
        <w:tab/>
        <w:tab/>
        <w:t>то е изчезнало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епълване на канала. </w:t>
        <w:tab/>
        <w:tab/>
        <w:tab/>
        <w:t xml:space="preserve">Периодонтциума е напълно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няма болка, няма реакция).</w:t>
        <w:tab/>
        <w:tab/>
        <w:t>Зарастнал.</w:t>
        <w:tab/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Отстъпване на долен премолар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иагноза: Хроничен Остеит, Синусов тракт, Поглъщане в хоризонталния канал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ечение: В една сес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Запълване: Роканал </w:t>
      </w:r>
      <w:r>
        <w:rPr>
          <w:rFonts w:cs="Verdana" w:ascii="Verdana" w:hAnsi="Verdana"/>
          <w:sz w:val="24"/>
          <w:szCs w:val="24"/>
        </w:rPr>
        <w:t>Permanent Gangrene без гутаперча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зултат: Пълно заздравяване. Проверка след 6 години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9720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иг. 1 Рентгенова снимка предилечението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9720" cy="1932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иг. 2 Контролна рентгенова снимка след 2 години. Добро заздравяване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0830" cy="193167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иг. 3 Рентгенова снимка след 6 години. (Февруари 1992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Случай на Фиброзна деформация в моларния регион на лявата страна на мандибулата, причинена от некротично канално съдържание. Хроничен остеит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10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ечение:                                                        Повторното лечение 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кореновите канали 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започнато през мар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1988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сии:                                                            3, по една на седмиц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ни снимки:                                         1. Юли 198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2. Октомври 198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3. Март 198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4. Февруари 199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5. Май 199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зултат:                                                        Напълно заздравяван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пълване:                                                     Само с ендодонтс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Цимент Рокана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Permanent Gangren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бележка: Лечението бе особено затруднено, защото каналните входове на лекувани канали бяха покрити със смола - запълващ материал. Дисталният корен имаше четвърти канал (не лекуван преди). Средният корен имаше изключително извит канал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780030" cy="17710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 1 (февруари 1988) Първоначална Ортопантомография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бележка: Фибротична реакция на костта около първия молар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418080" cy="155321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2(Март 1988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ндоралната снимка преди започването на лечението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418080" cy="153162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3(Юли 1988)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ърва контролна снимка.Има налично препълване на дисталния корен. Случаят е добре поносим. Няма болка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418080" cy="15424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4(Март 1989)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ролна снимка. Четирите канала са добре видими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418080" cy="156273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5(Май 1994)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ролна снимка. Лечението е завършено. Отслабено препълване. Клинично идеално заздравяване.</w:t>
      </w:r>
    </w:p>
    <w:p>
      <w:pPr>
        <w:pStyle w:val="Normal"/>
        <w:autoSpaceDE w:val="false"/>
        <w:spacing w:lineRule="auto" w:line="240"/>
        <w:rPr>
          <w:rFonts w:ascii="Verdana" w:hAnsi="Verdana" w:cs="Verdana,Bold;Times New Roman"/>
          <w:bCs/>
          <w:sz w:val="24"/>
          <w:szCs w:val="24"/>
        </w:rPr>
      </w:pPr>
      <w:r>
        <w:rPr>
          <w:rFonts w:cs="Verdana,Bold;Times New Roman" w:ascii="Verdana" w:hAnsi="Verdana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,Bold;Times New Roman"/>
          <w:bCs/>
          <w:sz w:val="24"/>
          <w:szCs w:val="24"/>
        </w:rPr>
      </w:pPr>
      <w:r>
        <w:rPr>
          <w:rFonts w:cs="Verdana,Bold;Times New Roman" w:ascii="Verdana" w:hAnsi="Verdana"/>
          <w:bCs/>
          <w:sz w:val="24"/>
          <w:szCs w:val="24"/>
        </w:rPr>
        <w:t>Некроза на каналното съдържание в следствие на пулпно каптиране.</w:t>
      </w:r>
    </w:p>
    <w:p>
      <w:pPr>
        <w:pStyle w:val="Normal"/>
        <w:autoSpaceDE w:val="false"/>
        <w:spacing w:lineRule="auto" w:line="240"/>
        <w:rPr>
          <w:rFonts w:ascii="Verdana" w:hAnsi="Verdana" w:cs="Verdana,Bold;Times New Roman"/>
          <w:bCs/>
          <w:sz w:val="24"/>
          <w:szCs w:val="24"/>
        </w:rPr>
      </w:pPr>
      <w:r>
        <w:rPr>
          <w:rFonts w:cs="Verdana,Bold;Times New Roman" w:ascii="Verdana" w:hAnsi="Verdana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ечение:                  Подготовка на каналите в две сесии. Запълване 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Роканал Permanent Gangren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зултат:                  Напълно заздравяван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Леко препълване без последиц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866390" cy="19411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1(Юни 1991). Снимка преди лечението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875280" cy="19138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2. Снимка с инструмента в дисталния канал. Измерване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875280" cy="193230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3. Снимка с инструмента в средния устен канал. Измерване.</w:t>
      </w:r>
    </w:p>
    <w:p>
      <w:pPr>
        <w:pStyle w:val="Normal"/>
        <w:autoSpaceDE w:val="false"/>
        <w:spacing w:lineRule="auto" w:line="24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1875" cy="2362200"/>
            <wp:effectExtent l="0" t="0" r="0" b="0"/>
            <wp:wrapSquare wrapText="bothSides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br w:type="textWrapping" w:clear="all"/>
      </w:r>
      <w:r>
        <w:rPr>
          <w:rFonts w:cs="Verdana" w:ascii="Verdana" w:hAnsi="Verdana"/>
          <w:sz w:val="24"/>
          <w:szCs w:val="24"/>
        </w:rPr>
        <w:t>Фиг.4. Снимка с инструмента в средния езичен канал. Измерване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1875" cy="2400300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br w:type="textWrapping" w:clear="all"/>
      </w:r>
      <w:r>
        <w:rPr>
          <w:rFonts w:cs="Verdana" w:ascii="Verdana" w:hAnsi="Verdana"/>
          <w:sz w:val="24"/>
          <w:szCs w:val="24"/>
        </w:rPr>
        <w:t>Фиг.5. Снимка след запълването на канала. Леко препълване. Без клинични последици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70605" cy="23907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г.6(Януари. 1995). Контролна снимка (за по - добра видимост на средните канали). Заздравяването е завършено. Препълването е изчезнало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2:00Z</dcterms:created>
  <dc:creator>user</dc:creator>
  <dc:description/>
  <cp:keywords/>
  <dc:language>en-US</dc:language>
  <cp:lastModifiedBy>user</cp:lastModifiedBy>
  <dcterms:modified xsi:type="dcterms:W3CDTF">2011-05-09T06:32:00Z</dcterms:modified>
  <cp:revision>1</cp:revision>
  <dc:subject/>
  <dc:title/>
</cp:coreProperties>
</file>